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8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Orises de Oliveira, no bairro Jardim das Orquídeas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Orises de Oliveira, 1725, no bairro Jardim das Orquíde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17T16:39:00Z</dcterms:modified>
  <cp:revision>4</cp:revision>
  <dc:subject/>
  <dc:title/>
</cp:coreProperties>
</file>