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582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a troca de lâmpada queimada na Rua Joaquim Margato, 146, no bairro Jardim Pântano.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, proceda com a troca de lâmpada queimada na Rua Joaquim Margato, 146, no bairro Jardim Pântano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Munícipes procuraram este vereador pedindo urgência na troca de lâmpada queimada, pois no período noturno a via se torna muito escura, o que compromete a segurança e bem estar dos moradores.</w:t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7 de agost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54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8-17T16:39:00Z</dcterms:modified>
  <cp:revision>3</cp:revision>
  <dc:subject/>
  <dc:title/>
</cp:coreProperties>
</file>