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com mau contato na Rua do Irídio, 541, 611 e 701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com mau contato na Rua do Irídio, 541, 611 e 701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7:00Z</dcterms:modified>
  <cp:revision>3</cp:revision>
  <dc:subject/>
  <dc:title/>
</cp:coreProperties>
</file>