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4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ara que seja instalada cobertura e banco no ponto de ônibus defronte a UBS "Dr. José Wenceslau Júnior" situada à Rua Ribeirão Preto, 414 no bairro Jardim Esmerald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, por intermédio do Setor competente, </w:t>
      </w:r>
      <w:r>
        <w:rPr>
          <w:rFonts w:cs="Arial" w:ascii="Arial" w:hAnsi="Arial"/>
          <w:sz w:val="24"/>
          <w:szCs w:val="24"/>
        </w:rPr>
        <w:t xml:space="preserve">para que seja instalada cobertura e banco no ponto de ônibus defronte a UBS "Dr. José Wenceslau Júnior" situada à Rua Ribeirão Preto, 414 no bairro Jardim Esmeralda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unícipes que pediram a instalação de cobertura e banco no ponto de ônibus localizado no endereço supramencionado. A parada de ônibus é muito utilizada por pacientes da UBS do Jardim Esmeralda, compostos na sua maioria por pessoas idosas ou com mobilidade reduzida e mães com crianças de col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 e a fim de proporcionar comodidade e segurança aos usuários, faz necessária a instalação de cobertura e banco na parada de ônibus localizada defronte a UBS "Dr. José Wenceslau Júnior" situada à Rua Ribeirão Preto, 414 no bairro Jardim Esmeral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Dr. Tancredo Neves, 15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16T19:13:00Z</dcterms:modified>
  <cp:revision>26</cp:revision>
  <dc:subject/>
  <dc:title/>
</cp:coreProperties>
</file>