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4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Jardim Sartor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em Área Pública, localizada na Rua Nicarágua, defronte o nº 146, no bairro Jardim Sartori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roçagem e limpeza, uma vez que o mato está alto, também existe acúmulo de lixos e entulhos, o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gost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53568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52298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535680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6T16:07:00Z</dcterms:modified>
  <cp:revision>4</cp:revision>
  <dc:subject/>
  <dc:title/>
</cp:coreProperties>
</file>