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542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realização de estudos visando à instalação de ondulação transversal (lombada), na Avenida da Saudade, entre a Praça e a Horta, no bairro Residencial Furlan. (Abaixo Assinado em anexo)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realizados estudos visando a construção de ondulação transversal (lombada), na Avenida da Saudade, entre a Praça e a Horta, no bairro Residencial Furlan.</w:t>
      </w:r>
    </w:p>
    <w:p>
      <w:pPr>
        <w:pStyle w:val="Normal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relatos dos moradores locais, a referida via pública possui grande fluxo de veículos e pedestres.</w:t>
      </w:r>
    </w:p>
    <w:p>
      <w:pPr>
        <w:pStyle w:val="Recuodecorpodetexto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guns motoristas trafegam nesta via em velocidades superiores à permitida, colocando em risco a travessia de pedestr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Sendo assim, este vereador sugere estudos para a implantação de ondulação transversal (lombada), no endereço supracitad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4 de agosto de 2.017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4328160" cy="324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423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4291330" cy="3227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6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7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29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8-16T16:06:00Z</dcterms:modified>
  <cp:revision>3</cp:revision>
  <dc:subject/>
  <dc:title/>
</cp:coreProperties>
</file>