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3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instalação de lâmpadas na Rua A, no bairro Chácara Beira Ri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instalação de lâmpadas na Rua A, no bairro Chácara Beira Ri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iluminação no local, principalmente por ser uma estrada de terra, tem proporcionado insegurança nos moradores da regiã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080895" cy="276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9936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6T16:03:00Z</dcterms:modified>
  <cp:revision>6</cp:revision>
  <dc:subject/>
  <dc:title/>
</cp:coreProperties>
</file>