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Av. Prefeito Isaias Hermínio Romano, no Bairro Souza Queiroz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Prefeito Isaias Hermínio Romano, no Bairro Souza Queiroz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instalação de redutores de velocidade no local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relatos dos moradores, a referida via pública é bastante movimentada e por não possuir nenhum tipo de redutor de velocidade é considerada perigosa pelos morado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1T19:02:00Z</dcterms:modified>
  <cp:revision>5</cp:revision>
  <dc:subject/>
  <dc:title/>
</cp:coreProperties>
</file>