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44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semáforo, na Avenida Charles Keese Dodson, 1405, no bairro Planalto do Sol I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à instalação de semáforo, na Avenida Charles Keese Dodson, 1405, no bairro Planalto do Sol II.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relatos dos comerciantes locais, a referida via pública possui grande fluxo de veículos e pedestres.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ns motoristas trafegam nesta via em velocidades superiores à permitida, colocando em risco a travessia de pedestr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endo assim, este vereador sugere estudos para a instalação de semáforo, no endereço suprac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gosto de 2.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11T16:25:00Z</dcterms:modified>
  <cp:revision>6</cp:revision>
  <dc:subject/>
  <dc:title/>
</cp:coreProperties>
</file>