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manutenção de bebedouros, no Terminal Urbano, neste município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oceda com manutenção de bebedouros, no Terminal Urbano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frequentadores do Terminal Urbano, solicitando que intermediasse junto ao Poder Executivo, a manutenção de bebedouro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nforme relatos, a pressão da água encontra-se baixa, impossibilitando a utilização dos bebedour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solicita-se que sejam tomadas as devidas providência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gost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0598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61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1T16:25:00Z</dcterms:modified>
  <cp:revision>6</cp:revision>
  <dc:subject/>
  <dc:title/>
</cp:coreProperties>
</file>