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91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Oscar Passuelo com Rua Jose Franco, 301, no bairro Jardim das Orquídeas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Oscar Passuelo com Rua Jose Franco, 301, no bairro Jardim das Orquídea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lâmpada em questão está piscando, proporcionado uma iluminação inadequada, o que tem gera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9T17:30:00Z</dcterms:modified>
  <cp:revision>3</cp:revision>
  <dc:subject/>
  <dc:title/>
</cp:coreProperties>
</file>