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639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a operação “tapa-buraco” (aberto pelo DAE), na Travessa da Paz, em frente ao número 49, no bairro Jardim Vista Alegre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2"/>
          <w:szCs w:val="22"/>
        </w:rPr>
        <w:t>(aberto pelo DAE), Travessa da Paz, em frente ao número 49, no bairro Jardim Vista Alegre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</w:t>
      </w:r>
    </w:p>
    <w:p>
      <w:pPr>
        <w:pStyle w:val="Normal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7198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8 de Agosto de 2017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09T17:30:00Z</dcterms:modified>
  <cp:revision>4</cp:revision>
  <dc:subject/>
  <dc:title/>
</cp:coreProperties>
</file>