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bicicletários em algumas praças esportivas em Santa Bárbara d´Oeste, 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bicicletários em algumas  praças esportivas em Santa Bárbara d´Oeste, neste municíp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versando com munícipes e passando por alguns locais que aqui serão citados, identificamos a possibilidade da instalação de bicicletários nos seguintes pontos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io Djaniro Pedroso (Rua Prudente de Moraes, 250 – Centr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E.M. Claudemir Martim Daniel (Mirzinho - São Francisc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io José Salves ( Jd. Pérol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io de Esportes - Denis Vianna (Jd Europa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ocial Urbano – Sartori e C.E.M. Antonio Leme - Mollon - Moll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s praças esportivas acima citadas são utilizadas pelos munícipes para a prática esportiva e também para atividades de lazer, alguns locais são utilizados por escolinhas de futebol, e muitas crianças vão para os treinos de biciclet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 bicicleta consome pouquíssima energia não gera gases poluentes ou geradores do efeito estufa, faz pouquíssimo ruído e seu impacto por onde passa praticamente inexist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la ajuda a manter a cidade limpa e com um trânsito livre promovendo assim uma melhora a qualidade de vida para todos. Sem falar que a criança já vai entendendo a importância desse veiculo de locomoção desde ce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16:00Z</dcterms:modified>
  <cp:revision>11</cp:revision>
  <dc:subject/>
  <dc:title/>
</cp:coreProperties>
</file>