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50/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em poste localizado na Avenida Brigadeiro Eduardo Gomes em frente ao nº 355 no bairro 31 de março, Centr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em poste localizado na Avenida Brigadeiro Eduardo Gomes em frente ao nº 355 no bairro 31 de março, Centro, neste municíp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Moradores reclamam da demora na troca de lâmpada no endereço acima citado, segundo o morador que nos ligou, ele já fez o pedido via telefone há 15 dias. Este poste é localizado bem na esquina, um ponto que já é escuro e alguns moradores desocupados, estão aproveitando para fazer uso de entorpecentes no local, provocando algazarras até tarde da noite, principalmente nos finais de seman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3 de agosto de 2.017.</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8:00Z</dcterms:created>
  <dc:creator>===</dc:creator>
  <dc:description/>
  <cp:keywords/>
  <dc:language>en-US</dc:language>
  <cp:lastModifiedBy>Cíntia Kreft Andrade</cp:lastModifiedBy>
  <cp:lastPrinted>2013-01-24T10:50:00Z</cp:lastPrinted>
  <dcterms:modified xsi:type="dcterms:W3CDTF">2017-08-09T17:15:00Z</dcterms:modified>
  <cp:revision>5</cp:revision>
  <dc:subject/>
  <dc:title/>
</cp:coreProperties>
</file>