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s na Rua Teresina próximos ao números 351 e 361 no bairro Cidade Nov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troca de lâmpadas de postes localizados  na Rua Teresina próximos ao números 351 e 361 no bairro Cidade Nova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que residem na rua acima citada reclamam da escuridão e da demora em efetuar a troca das lâmpadas queimad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9T17:14:00Z</dcterms:modified>
  <cp:revision>4</cp:revision>
  <dc:subject/>
  <dc:title/>
</cp:coreProperties>
</file>