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s na Rua Frei Coimbra a partir do número 199 no bairro Siqueira Campos  paralelo a avenida João Ometto – SP 306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s na Rua Frei Coimbra a partir do número 199 no bairro Siqueira Campos  paralelo a avenida João Ometto – SP 306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que residem na rua acima citada reclamam da escuridão e da demora em efetuar a troca das lâmpadas queimadas. “ Faz meses que as ruas estão às escuras e o ladrões de carros fazendo a festa “, disse uma munícip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8-09T17:13:00Z</dcterms:modified>
  <cp:revision>4</cp:revision>
  <dc:subject/>
  <dc:title/>
</cp:coreProperties>
</file>