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32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com mau contato na Rua Luiz Carlos Bráulio, 371, no bairro Santa Alice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com mau contato na Rua Luiz Carlos Bráulio, 371, no bairro Santa Alice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com mau contato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1 de jul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7:1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8-04T19:20:00Z</dcterms:modified>
  <cp:revision>3</cp:revision>
  <dc:subject/>
  <dc:title/>
</cp:coreProperties>
</file>