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2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, na Rua da Platina, defronte ao número, 90, no bairro Vila Mollon.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, na Rua da Platina, defronte ao número 90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. Tal situação está comprometendo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04T19:19:00Z</dcterms:modified>
  <cp:revision>3</cp:revision>
  <dc:subject/>
  <dc:title/>
</cp:coreProperties>
</file>