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227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manutenção e conserto nos aparelhos da academia ao ar livre, localizada no Parque dos Jacarandás em Santa Bárbara d’Oeste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a a manutenção e conserto nos aparelhos da academia ao ar livre, localizada no Parque dos Jacarandás em Santa Bárbara d’Oeste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418"/>
        <w:rPr>
          <w:rFonts w:ascii="Arial" w:hAnsi="Arial" w:cs="Arial"/>
        </w:rPr>
      </w:pPr>
      <w:r>
        <w:rPr>
          <w:rFonts w:cs="Arial" w:ascii="Arial" w:hAnsi="Arial"/>
        </w:rPr>
        <w:t>Frequentadores e usuários do local procuraram por este vereador solicitando as providências indicadas, pois são muitos munícipes que irão se beneficiar com o conserto dos aparelhos da academia ao ar livre.</w:t>
      </w:r>
    </w:p>
    <w:p>
      <w:pPr>
        <w:pStyle w:val="TextBodyIndent"/>
        <w:spacing w:lineRule="auto" w:line="276"/>
        <w:ind w:left="284"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A atual situação de alguns aparelhos, além de impossibilitar o seu uso, impedem a prática de outras atividades de lazer e promoção da saúde e bem estar, uma vez que o espaço ocupado por eles poderia ser utilizado para tais fins.  </w:t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284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ário “Dr. Tancredo Neves”, em 04 de Agost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-Presidente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4:2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8-04T15:25:00Z</dcterms:modified>
  <cp:revision>3</cp:revision>
  <dc:subject/>
  <dc:title/>
</cp:coreProperties>
</file>