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6226/2017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à manutenção dos brinquedos do parquinho localizado na Praça Pública entre as Ruas do Cloro e Vitorino Uetuki, no Bairro Jardim Pântano II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manutenção dos brinquedos do parquinho localizado na Praça Pública entre as Ruas do Cloro e Vitorino Uetuki, no Bairro Jardim Pântano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radores procuraram por este vereador solicitando a manutenção nos brinquedos no endereço supracitado. Em visita </w:t>
      </w:r>
      <w:r>
        <w:rPr>
          <w:rFonts w:cs="Arial" w:ascii="Arial" w:hAnsi="Arial"/>
          <w:i/>
          <w:sz w:val="22"/>
          <w:szCs w:val="22"/>
        </w:rPr>
        <w:t>“in loco,”</w:t>
      </w:r>
      <w:r>
        <w:rPr>
          <w:rFonts w:cs="Arial" w:ascii="Arial" w:hAnsi="Arial"/>
          <w:sz w:val="22"/>
          <w:szCs w:val="22"/>
        </w:rPr>
        <w:t xml:space="preserve"> feita por este vereador, pude constatar a falta de manutenção, pois os brinquedos encontram-se quebrados, podendo causar acidentes e/ou ferimentos nas crianças que fazem uso do local para o laz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rtanto solicitamos com a máxima urgência o serviço acima mencion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Outu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-Presidente</w:t>
      </w:r>
      <w:r>
        <w:rPr>
          <w:rFonts w:cs="Arial" w:ascii="Arial" w:hAnsi="Arial"/>
          <w:sz w:val="22"/>
          <w:szCs w:val="22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4T15:25:00Z</dcterms:modified>
  <cp:revision>3</cp:revision>
  <dc:subject/>
  <dc:title/>
</cp:coreProperties>
</file>