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22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, por toda a extensão da Rua da Bondade, especificamente nas proximidades do número 415, no Bairro Jardim Vista Alegre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 por toda a extensão da Rua da Bondade, especificamente nas proximidades do número 415, no Bairro Jardim Vista Alegre, no município de Santa Bárbara d’Oeste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3 de Agost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04T15:25:00Z</dcterms:modified>
  <cp:revision>4</cp:revision>
  <dc:subject/>
  <dc:title/>
</cp:coreProperties>
</file>