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22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ugere ao Poder Executivo Municipal a realização poda de árvore, limpeza e retirada de galhos, na Rua Ernesto Naidelice, 1863, no Bairro INOCOOP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1" w:leader="none"/>
        </w:tabs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sejam realizado poda de árvore, limpeza e retirada de galhos, na Rua Ernesto Naidelice, 1863, no Bairro INOCOOP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a rua supracitada abordaram este vereador para solicitar providências quanto ao serviço acima descrito. A falta deste serviço está causando transtornos aos moradores e usuários do local.  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Agosto de 2017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Presidente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8:3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8-04T15:24:00Z</dcterms:modified>
  <cp:revision>6</cp:revision>
  <dc:subject/>
  <dc:title/>
</cp:coreProperties>
</file>