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Cromo, no bairro Vila Pân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Cromo, defronte ao número 138, no bairro Vila Pântan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agost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16992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12102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096260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3T15:49:00Z</dcterms:modified>
  <cp:revision>3</cp:revision>
  <dc:subject/>
  <dc:title/>
</cp:coreProperties>
</file>