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melhorias na Iluminação da Praça “José Marcos de Souza – Marquinhos”, localizada entre a Avenida da Amizade e as Ruas Portugal, Holanda e Alemanh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</w:t>
      </w:r>
      <w:r>
        <w:rPr>
          <w:rFonts w:cs="Arial" w:ascii="Arial" w:hAnsi="Arial"/>
          <w:sz w:val="24"/>
          <w:szCs w:val="24"/>
        </w:rPr>
        <w:t>melhorias na Iluminação da Praça “José Marcos de Souza – Marquinhos”, localizada entre a Avenida da Amizade e as Ruas Portugal, Holanda e Alemanha, no bairro Jardim Europa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local, a Área Pública supracitada necessita com urgência de melhorias na iluminação, principalmente em parte localizada na Rua Alemanha entre Rua Holanda e Avenida da Amizade, tendo em vista que o local encontra-se muito escuro e conforme relatos de munícipes, além do iminente perigo em serem assaltados, o local está servindo de refugio para uso de drogas e de atos libidinos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2T18:33:00Z</dcterms:modified>
  <cp:revision>4</cp:revision>
  <dc:subject/>
  <dc:title/>
</cp:coreProperties>
</file>