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12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, na Rua Ferdinando Mollon, defronte ao número 471, no bairro Jardim Pântano.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, na Rua Ferdinando Mollon, defronte ao número 471, no bairro Jardim Pântano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2 de agost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02T18:33:00Z</dcterms:modified>
  <cp:revision>3</cp:revision>
  <dc:subject/>
  <dc:title/>
</cp:coreProperties>
</file>