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queimadas na Avenida Juscelino Kubitscheck de Oliveira, no bairro Jardim Geriv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queimadas na Avenida Juscelino Kubitschek de Oliveira, defronte aos números 86, 706 e 736 no bairro Jardim Geri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4</cp:revision>
  <dc:subject/>
  <dc:title/>
</cp:coreProperties>
</file>