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14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concessão do Título Honorífico de ‘Cidadão Barbarense’ ao Sr. Euclides Vieira Gomes, dando outras providênci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concedido o Título Honorífico de “Cidadão Barbarense” ao Sr. Euclides Vieira Gome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biografia do homenageado faz parte integrante deste Decreto-Legislativ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Esta homenagem é de iniciativa do Vereador Dr. Edmilson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 Presidência da Câmara Municipal manterá contato com o agraciado para a entrega do Diplom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-Legislativo correrão por conta de verba própria consignada no orçamento vigent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Este Decreto-Legislativo entrará em vigor na data de sua publicação, revogadas as disposições em contrári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25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UCIMAR DE JESUS CARDOSO        VALDENOR DE JESUS G. FONSECA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Presidente-                                            -Vice-Presidente-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DMILSON IGNÁCIO ROCHA                                     JOEL CARDO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º Secretário-                                                     -2º Secretário-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26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O RODRIGUES ARG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retor-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Decreto-Legislativo nº 14/2017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utoria: Vereador Edmilson Ignacio Rocha – “Dr. Edmilson”</w:t>
      </w:r>
    </w:p>
    <w:sectPr>
      <w:type w:val="nextPage"/>
      <w:pgSz w:w="11906" w:h="16838"/>
      <w:pgMar w:left="1701" w:right="170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15:00Z</dcterms:created>
  <dc:creator>Sec09</dc:creator>
  <dc:description/>
  <dc:language>en-US</dc:language>
  <cp:lastModifiedBy>Bruno Rodrigues Argente</cp:lastModifiedBy>
  <cp:lastPrinted>2017-07-24T17:15:00Z</cp:lastPrinted>
  <dcterms:modified xsi:type="dcterms:W3CDTF">2017-07-24T20:15:00Z</dcterms:modified>
  <cp:revision>2</cp:revision>
  <dc:subject/>
  <dc:title>DECRETO-LEGISLATIVO Nº 02/2010</dc:title>
</cp:coreProperties>
</file>