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RETO-LEGISLATIVO Nº 11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concessão do Título Honorífico de ‘Cidadão Barbarense’ ao Deputado Federal Antonio Carlos de Mendes Thame, dando outras providência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DUCIMAR DE JESUS CARDOSO</w:t>
      </w:r>
      <w:r>
        <w:rPr>
          <w:rFonts w:cs="Arial" w:ascii="Arial" w:hAnsi="Arial"/>
          <w:sz w:val="22"/>
          <w:szCs w:val="22"/>
        </w:rPr>
        <w:t>, Presidente da Câmara Municipal de Santa Bárbara d’Oeste, no uso das atribuições de seu cargo,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CRE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Fica concedido o Título Honorífico de “Cidadão Barbarense” ao Deputado Federal Antonio Carlos de Mendes Tham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biografia do homenageado faz parte integrante deste Decreto-Legislativo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Esta homenagem é de iniciativa da Vereadora Germina Medeiros de Castro Dottori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A Presidência da Câmara Municipal manterá contato com o agraciado para a entrega do Diplom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As despesas decorrentes da execução do presente Decreto-Legislativo correrão por conta de verba própria consignada no orçamento vigente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4º -</w:t>
      </w:r>
      <w:r>
        <w:rPr>
          <w:rFonts w:cs="Arial" w:ascii="Arial" w:hAnsi="Arial"/>
          <w:sz w:val="22"/>
          <w:szCs w:val="22"/>
        </w:rPr>
        <w:t xml:space="preserve"> Este Decreto-Legislativo entrará em vigor na data de sua publicação, revogadas as disposições em contrári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Dr. Tancredo Neves”, em 25 de julh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UCIMAR DE JESUS CARDOSO        VALDENOR DE JESUS G. FONSECA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-Presidente-                                            -Vice-Presidente-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DMILSON IGNÁCIO ROCHA                                     JOEL CARDO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º Secretário-                                                     -2º Secretário-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26 de julh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NO RODRIGUES ARG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iretor-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Decreto-Legislativo nº 11/2017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Autoria: Vereadora Germina M. de Castro Dottori – “Dra. Germina”</w:t>
      </w:r>
    </w:p>
    <w:sectPr>
      <w:type w:val="nextPage"/>
      <w:pgSz w:w="11906" w:h="16838"/>
      <w:pgMar w:left="1701" w:right="1701" w:gutter="0" w:header="0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08:00Z</dcterms:created>
  <dc:creator>Sec09</dc:creator>
  <dc:description/>
  <cp:keywords/>
  <dc:language>en-US</dc:language>
  <cp:lastModifiedBy>Bruno Rodrigues Argente</cp:lastModifiedBy>
  <cp:lastPrinted>2017-07-24T17:23:00Z</cp:lastPrinted>
  <dcterms:modified xsi:type="dcterms:W3CDTF">2017-07-24T20:23:00Z</dcterms:modified>
  <cp:revision>3</cp:revision>
  <dc:subject/>
  <dc:title>DECRETO-LEGISLATIVO Nº 02/2010</dc:title>
</cp:coreProperties>
</file>