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Atibaia, 350, no Bairro Jardim São Joaquim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manutenção e troca de lâmpada queimada na Rua Atibaia, 350, no Bairro Jardim São Joaquim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21T19:08:00Z</dcterms:modified>
  <cp:revision>3</cp:revision>
  <dc:subject/>
  <dc:title/>
</cp:coreProperties>
</file>