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5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melhorias na iluminação pública da pista de caminhada, localizada na Rua Piracicaba, nas proximidades do número 119, no Bairro Jardim dos Cedros, neste município</w:t>
      </w:r>
      <w:r>
        <w:rPr>
          <w:rFonts w:cs="Arial" w:ascii="Ecofont Vera Sans" w:hAnsi="Ecofont Vera Sans"/>
          <w:sz w:val="24"/>
          <w:szCs w:val="24"/>
        </w:rPr>
        <w:t>.”</w:t>
      </w:r>
    </w:p>
    <w:p>
      <w:pPr>
        <w:pStyle w:val="Normal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melhorias</w:t>
      </w:r>
      <w:r>
        <w:rPr>
          <w:rFonts w:cs="Arial" w:ascii="Arial" w:hAnsi="Arial"/>
          <w:sz w:val="24"/>
          <w:szCs w:val="24"/>
        </w:rPr>
        <w:t xml:space="preserve"> na iluminação pública da pista de caminhada, localizada na Rua Piracicaba, nas proximidades do número 119, no Bairro Jardim dos Cedros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do bairro supracitado, que clamaram por melhorias no local, solicitaram melhorias na iluminação pública, pois a já existente é insuficiente para iluminar a pista de caminhada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De acordo com os munícipes a falta de iluminação tem causado insegurança e receio dos moradores e pessoas que trafegam por ali em relação a assaltos e outros tipos de violência.</w:t>
      </w:r>
    </w:p>
    <w:p>
      <w:pPr>
        <w:pStyle w:val="TextBodyIndent"/>
        <w:spacing w:lineRule="auto" w:line="360"/>
        <w:ind w:left="0" w:hanging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Julho de 201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</w:t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7-21T19:07:00Z</dcterms:modified>
  <cp:revision>5</cp:revision>
  <dc:subject/>
  <dc:title/>
</cp:coreProperties>
</file>