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97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com mau contato na Avenida Juscelino Kubitscheck de Oliveira, 416, no bairro Jardim Geriva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52" w:leader="none"/>
        </w:tabs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 na Avenida Juscelino Kubitscheck de Oliveira, 416, no bairro Jardim Geriv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s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86020" cy="373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2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7-20T15:30:00Z</dcterms:modified>
  <cp:revision>3</cp:revision>
  <dc:subject/>
  <dc:title/>
</cp:coreProperties>
</file>