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poda de árvores, localizadas defronte a Área Pública, na Rua Jade, 06, no bairro Jardim São Fernando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poda de árvores, localizadas defronte a Área Pública, na Rua Jade, 06, no bairro Jardim São Fernando, neste municíp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Conforme visita local, a Área Pública supracitada necessita com urgência dos serviços de poda de árvores, que em decorrência da altura que se encontram, estão encobrindo a iluminação do local, deixando-o escuro e conforme relatos de munícipes, além do iminente perigo em serem assaltados, o local está servindo de refugio à usuários de droga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59025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2219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0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20T15:30:00Z</dcterms:modified>
  <cp:revision>5</cp:revision>
  <dc:subject/>
  <dc:title/>
</cp:coreProperties>
</file>