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7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, na Rua da Platina entre os números 168 e 202,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na Rua da Platina entre os números 168 e 202, Vila Mollon, neste município.</w:t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no endereço supramencionado, fato este que prejudica as condições de tráfego e potencializa a ocorrência de acidentes, uma vez que, os veículos realizam manobras perigosas a fim de desviar dos buracos e os motoristas que não conseguem evitá-los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2803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693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7693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20T15:30:00Z</dcterms:modified>
  <cp:revision>5</cp:revision>
  <dc:subject/>
  <dc:title/>
</cp:coreProperties>
</file>