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97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, manutenção de boca de lobo situada à Rua Caetano Sartori, defronte o númeral 469, Vila Mollon IV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tome providências referentes a </w:t>
      </w:r>
      <w:r>
        <w:rPr>
          <w:rFonts w:cs="Arial" w:ascii="Arial" w:hAnsi="Arial"/>
          <w:sz w:val="24"/>
          <w:szCs w:val="24"/>
        </w:rPr>
        <w:t>manutenção de boca de lobo situada à Rua Caetano Sartori, defronte o númeral 469, Vila Mollon IV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podemos constatar nas fotos anexas, a boca de lobo em questão necessita com urgência de manutenção, uma vez que, em decorrência do estado que se encontra, há iminente risco à integridade física daqueles que ali transitam.</w:t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Bookman Old Style"/>
          <w:lang w:val="en-US" w:eastAsia="en-US"/>
        </w:rPr>
        <w:t xml:space="preserve">  </w:t>
      </w: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0 de julh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72130" cy="231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96260" cy="231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45155" cy="234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701" w:gutter="0" w:header="567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7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8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0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7-20T15:29:00Z</dcterms:modified>
  <cp:revision>4</cp:revision>
  <dc:subject/>
  <dc:title/>
</cp:coreProperties>
</file>