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91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poda de plantas localizadas no final da Rua Monteiro Lobato  esquina com a Avenida Monte Castelo ao lado do escritório de vendas do apartamento Next Santa Bárbara , Jd. Primavera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poda de plantas localizadas no final da Rua Monteiro Lobato  esquina com a Avenida Monte Castelo ao lado do escritório de vendas do apartamento Next Santa Bárbara , Jd. Primavera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que utilizam do local reclamam das plantas que incomoda quem passa no endereço acima citado (estão necessitando de podas)  e também reclamam que o portão do estacionamento do plantão de vendas do escritório de vendas do apartamento Next Santa Bárbara fica o dia todo aberto para o lado da calçada atrapalhando o transito de pedestr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julh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2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7-19T17:35:00Z</dcterms:modified>
  <cp:revision>4</cp:revision>
  <dc:subject/>
  <dc:title/>
</cp:coreProperties>
</file>