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troca de lâmpadas queimadas, na Rua Inácio Antônio, em frente ao Residencial Giovana, n.º 635 e  na Rua Floriano Peixoto, nas proximidades da Livraria SOCEP, atrás da Empresa COFACO, área central da cidad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ao Poder Executivo Municipal  a troca de lâmpadas queimadas, na Rua Inácio Antônio, em frente ao Residencial Giovana, n.º 635 e  na Rua Floriano Peixoto, nas proximidades da Livraria SOCEP, atrás da Empresa COFACO, área central da ci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esta sendo cobrado por inúmeros moradores e comerciantes, sobre lâmpadas queimadas em frente a SOCEP e do Residencial Giovan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olicito providências o mais rápido possíve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de jul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a Bancada do PSD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4:00Z</dcterms:modified>
  <cp:revision>20</cp:revision>
  <dc:subject/>
  <dc:title/>
</cp:coreProperties>
</file>