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1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manutenção da Boca de Lobo da Rua Do Milho em frente ao nº 622 no bairro Jd. Pérol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manutenção da Boca de Lobo da </w:t>
      </w:r>
      <w:r>
        <w:rPr>
          <w:rFonts w:cs="Arial" w:ascii="Arial" w:hAnsi="Arial"/>
          <w:sz w:val="24"/>
          <w:szCs w:val="24"/>
        </w:rPr>
        <w:t xml:space="preserve">Rua Do Milho em frente ao nº 622 no bairro Jd. Pérol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a grade da boca de lobo esta quebrada, está cedendo e diversos munícipes relataram que a mesma esta com um buraco perigando crianças caírem nele e até mesmo veículos que estacionam no loc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Julh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51:00Z</dcterms:created>
  <dc:creator>Alex Backer</dc:creator>
  <dc:description/>
  <cp:keywords/>
  <dc:language>en-US</dc:language>
  <cp:lastModifiedBy>Alexandre José Carpim</cp:lastModifiedBy>
  <cp:lastPrinted>2013-01-24T10:50:00Z</cp:lastPrinted>
  <dcterms:modified xsi:type="dcterms:W3CDTF">2017-07-19T17:33:00Z</dcterms:modified>
  <cp:revision>3</cp:revision>
  <dc:subject/>
  <dc:title/>
</cp:coreProperties>
</file>