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90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Arthur Nogueira, próximo ao número 270, no bairro Jd. São Joaquim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 xml:space="preserve">Rua Arthur Nogueira, próximo ao número 270, no bairro Jd. São Joaquim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Julh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5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7-19T17:33:00Z</dcterms:modified>
  <cp:revision>4</cp:revision>
  <dc:subject/>
  <dc:title/>
</cp:coreProperties>
</file>