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8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ispõe sobre a instalação de sistema de energia solar para iluminação em prédios públicos</w:t>
      </w:r>
    </w:p>
    <w:p>
      <w:pPr>
        <w:pStyle w:val="TextBodyIndent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</w:rPr>
        <w:t xml:space="preserve">Autoria: </w:t>
      </w:r>
      <w:r>
        <w:rPr>
          <w:rFonts w:cs="Arial" w:ascii="Arial" w:hAnsi="Arial"/>
        </w:rPr>
        <w:t>Ducimar de Jesus Cardoso – Kadu Garçom</w:t>
      </w:r>
    </w:p>
    <w:p>
      <w:pPr>
        <w:pStyle w:val="TextBodyIndent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</w:rPr>
        <w:t>DÊNIS EDUARDO ANDIA</w:t>
      </w:r>
      <w:r>
        <w:rPr>
          <w:rFonts w:cs="Arial" w:ascii="Arial" w:hAnsi="Arial"/>
        </w:rPr>
        <w:t>, Prefeito do Município de Santa Bárbara d’Oeste, no uso das atribuições que lhe são conferidas pelo artigo 42, inciso III, da LOM, faz saber que a Câmara Municipal aprovou e ele sanciona e promulga a seguinte Lei Municipal: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Em todo prédio público municipal, deverá ser instalado sistema de energia solar, quando da sua construção, ampliação ou reforma, para geração de iluminação nos ambientes internos e extern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instalação do sistema de energia solar, prevista no art. 1º, deverá ocorrer após a elaboração de estudo de viabilidade técnica e econômica e aprovação dos órgãos competentes, na forma disciplinada em decr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Todo edital de licitação, para obras de construção ou reforma de prédios públicos, trará expressamente a obrigatoriedade da instalação de sistema de energia solar para geração de iluminação dos ambient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Fica isento da obrigação do “caput”, do art. 3º, o prédio público em que tecnicamente seja inviável a instalação do sistema de energia sola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- A condição prevista no §1º deste artigo deverá ser justificada por meio de estudo elaborado por profissional habilitado em que se demonstre a inviabilidade técnic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60 (sessenta) dias, contado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l. 2 – Projeto de Lei nº 88/2017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Santa Bárbara d’Oeste, 14 de julho de 2017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CIMAR DE JESUS CARDO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DU GARÇO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Fl. 3 – Projeto de Lei nº 88 /2017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1800"/>
        <w:rPr/>
      </w:pPr>
      <w:r>
        <w:rPr>
          <w:rFonts w:cs="Arial" w:ascii="Arial" w:hAnsi="Arial"/>
        </w:rPr>
        <w:t>A presente propositura objetiva criar a obrigação de todos os prédios públicos municipais, em construção, ampliação ou reforma, serem dotados de sistema de energia solar para iluminação de ambientes internos e externos.</w:t>
      </w:r>
    </w:p>
    <w:p>
      <w:pPr>
        <w:pStyle w:val="Recuodecorpodetexto2"/>
        <w:spacing w:lineRule="auto" w:line="36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Trata-se de propositura que visa promover a sustentabilidade nos prédios públicos, contribuindo diretamente na promoção do meio ambiente ecologicamente equilibrado, essencial à sadia qualidade de vida, para a presente e futuras gerações, na forma preconizada pelo artigo 225, da Constituição Federal, no âmbito do poder público municipal.</w:t>
      </w:r>
    </w:p>
    <w:p>
      <w:pPr>
        <w:pStyle w:val="Recuodecorpodetexto2"/>
        <w:spacing w:lineRule="auto" w:line="360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Além disso, a propositura também possibilitará economia substancial de recursos públicos, uma vez que, conforme Ofício nº 479/2017, em resposta ao Requerimento nº 745/2017, deste Vereador, o Prefeito Municipal informou que o consumo de energia elétrica, no mês de maio de 2017, a cargo da Prefeitura Municipal, foi da ordem de R$ 584.870,00 (quinhentos e oitenta quatro mil, oitocentos e setenta reais), sendo que, só nos prédios públicos, o gasto totalizou R$ 230.150,86 (duzentos e trinta mil, cento e cinquenta reais e oitenta e seis centavos).</w:t>
      </w:r>
    </w:p>
    <w:p>
      <w:pPr>
        <w:pStyle w:val="Recuodecorpodetexto2"/>
        <w:spacing w:lineRule="auto" w:line="360"/>
        <w:ind w:firstLine="18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 tais motivos de ordem pública, se requer o valioso apoio dos nobres Parlamentares dessa Casa de Leis, na aprovação deste importante projeto de lei para a coletividade.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Santa Bárbara d’Oeste, 14 de julho de 2017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CIMAR DE JESUS CARDO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DU GARÇO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2:00Z</dcterms:created>
  <dc:creator>===</dc:creator>
  <dc:description/>
  <cp:keywords/>
  <dc:language>en-US</dc:language>
  <cp:lastModifiedBy>Alexandre José Carpim</cp:lastModifiedBy>
  <cp:lastPrinted>2017-07-17T17:17:00Z</cp:lastPrinted>
  <dcterms:modified xsi:type="dcterms:W3CDTF">2017-07-17T20:22:00Z</dcterms:modified>
  <cp:revision>6</cp:revision>
  <dc:subject/>
  <dc:title/>
</cp:coreProperties>
</file>