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7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nstrução de um canteiro central na Avenida Brigadeiro Eduardo Gomes, desde a entrada do bairro 31 de março até o termino na avenida, bairro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construção de um canteiro central na Avenida Brigadeiro Eduardo Gomes, desde a entrada do bairro 31 de março até o termino na avenida, bairro 31 de março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Munícipes que já se reuniram com este vereador na referida avenida também com a presença do secretario de trânsito em 2016, voltaram a ligar neste gabinete reclamando da Avenida Brigadeiro Eduardo Gomes que novamente registrou no dia de ontem (13.07.17) outro acid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O que é comum e não deveria ser, segundo os moradores, semana sim e semana não, há acidentes na avenida devido ao trânsito intenso diário e nos horários considerados de maior flux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s moradores voltar a solicitar melhorias. “Atravessar a Brigadeiro a pé é um desafio para nós moradores, os carros passam rápido demais, não respeitam nada, as faixas de pedestres estão distantes desgastadas principalmente para quem é de mais idade, nunca vimos um agente de trânsito no local para pelo menos inibir os motoristas”, disseram os munícipes em várias ocasiõ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ulh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7-14T16:03:00Z</dcterms:modified>
  <cp:revision>5</cp:revision>
  <dc:subject/>
  <dc:title/>
</cp:coreProperties>
</file>