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5755/2017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estudo para a poda das árvores existentes na calçada da Avenida Bandeirantes, no sentido centro bairro 31 DE MARÇO, neste município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Nos termos do Art. 108 do Regimento Interno desta Casa de Leis, dirijo-me a Vossa Excelência para sugerir que, por intermédio do Setor competente, que seja realizado estudo para a poda das árvores existentes na calçada da Avenida Bandeirantes, no sentido centro bairro 31 DE MARÇO, neste município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 xml:space="preserve">Munícipes que solicitaram a capinação e limpeza da mesma calçada, através de protocolo e solicitação via vereador, retornaram as ligações  sugerindo que o departamento responsável possa fazer a poda das árvores, pois a noite a calçada continua escura, devido a sombra das árvores e pela fraca iluminação dos postes que ficam ao lado oposto da rua. “ A poda das árvores dará mais segurança aos munícipes que se locomovem a pé, principalmente para as mulheres “, afirmou um munícipe.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3 de julho de 2.017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lso Ávil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  <w:lang w:val="en-US" w:eastAsia="en-US"/>
        </w:rPr>
      </w:pPr>
      <w:r>
        <w:rPr>
          <w:rFonts w:cs="Bookman Old Style" w:ascii="Bookman Old Style" w:hAnsi="Bookman Old Style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drawing>
          <wp:inline distT="0" distB="0" distL="0" distR="0">
            <wp:extent cx="4754880" cy="2669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4880" cy="266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drawing>
          <wp:inline distT="0" distB="0" distL="0" distR="0">
            <wp:extent cx="4681855" cy="2520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855" cy="252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3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6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7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3:59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7-07-13T15:59:00Z</dcterms:modified>
  <cp:revision>5</cp:revision>
  <dc:subject/>
  <dc:title/>
</cp:coreProperties>
</file>