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placa informativa “ Proibido Jogar entulho neste local” à rua Angelo Sans, parque Zabani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locação de placa informativa “ Proibido Jogar entulho neste local” à rua Angelo Sans, parque Zabani 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oradores do lado esquerdo de quem desce a Avenida Augusto Scomparin reclamam da quantidade de lixo que é depositado no terreno onde antes existia uma pequena favela. O local é usado como lixo por muitos moradores de outras ruas, principalmente as casas que fazem fundo com o terreno que recentemente iniciaram um incêndio proposital no local para encobrir a  quantidade de lixo jogados por eles mesm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s discussões são constantes e os moradores que jogam o lixo não param de sujar o local que atrai todo tipo de animal e bichos peçonhentos. O terreno também é constantemente utilizado para a utilização de drogas por adolescentes e adultos, alguns até com os filhos no colo, o que causa transtorno para os moradores que vivem ao lado do terreno apreensivos ao entrar ou sair de casa.Eles solicitam patrulhamento no local e que seja feito algo que de resultados, porque as formas paliativas até o momento não surtiram resultados positivos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Solicitamos patrulhamento constante no local e que possa ser colocada uma placa que seja proibido jogar entulho”, afirmaram os moradores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julho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2409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8409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so Ávila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2T15:24:00Z</dcterms:modified>
  <cp:revision>6</cp:revision>
  <dc:subject/>
  <dc:title/>
</cp:coreProperties>
</file>