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71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que os ônibus não fiquem parados no recuo existente na Rua Campos Salle ao lado do Complexo do novo Terminal Urban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que os ônibus não fiquem parados no recuo existente na Rua Campos Salle ao lado do Complexo do novo Terminal Urban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Comerciantes do local estão solicitando ao executivo, através do parlamentar que o recuo existente no local acima citado, possa ser transformado em estacionamento há 45 graus. No momento os ônibus que não estão em circulação atrapalham a visibilidade do comércio, pois ficam estacionados impedindo a visibilidade do comercio que existe do outro lado da rua.</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de os inicios as obras nossos faturamentos despencaram e com os ônibus estacionados como estão só nos atrapalham ainda mais”, disse um dos comerciantes que solicitou a presença do vereador </w:t>
      </w:r>
    </w:p>
    <w:p>
      <w:pPr>
        <w:pStyle w:val="Normal"/>
        <w:jc w:val="center"/>
        <w:rPr>
          <w:rFonts w:ascii="Arial" w:hAnsi="Arial" w:cs="Arial"/>
          <w:sz w:val="24"/>
          <w:szCs w:val="24"/>
        </w:rPr>
      </w:pPr>
      <w:r>
        <w:rPr>
          <w:rFonts w:cs="Arial" w:ascii="Arial" w:hAnsi="Arial"/>
          <w:sz w:val="24"/>
          <w:szCs w:val="24"/>
        </w:rPr>
        <w:t>Outro disse entender o beneficio das obras, “ mas neste meio tempo precisamos ser olhados e atendidos em nossas reivindicações, precisamos trabalha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07 de julh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15036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50360" cy="218567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18973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89730" cy="235267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38:00Z</dcterms:created>
  <dc:creator>===</dc:creator>
  <dc:description/>
  <cp:keywords/>
  <dc:language>en-US</dc:language>
  <cp:lastModifiedBy>Alexandre José Carpim</cp:lastModifiedBy>
  <cp:lastPrinted>2013-01-24T10:50:00Z</cp:lastPrinted>
  <dcterms:modified xsi:type="dcterms:W3CDTF">2017-07-10T15:39:00Z</dcterms:modified>
  <cp:revision>3</cp:revision>
  <dc:subject/>
  <dc:title/>
</cp:coreProperties>
</file>