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718/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adequação do recuo existente na Rua Campos Salles em estacionamento 45 graus ao lado do Complexo no novo Terminal Urbano,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adequação do recuo existente na Rua Campos Salles em estacionamento 45 graus ao lado do Complexo no novo Terminal Urbano, neste municíp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omerciantes do local estão solicitando ao executivo, através do parlamentar que o recuo existente no local acima citado, possa ser transformado em estacionamento há 45 graus. No momento os ônibus que não estão em circulação atrapalham a visibilidade do comércio porque ficam estacionados no recuo. Entendemos as melhoras no município, mas as vendas de todos caíram muito e contamos com essa atenção tanto do parlamentar quanto do executivo, afirmaram os comerciantes e moradores do local que solicitaram a presença do vereador no local.</w:t>
      </w:r>
    </w:p>
    <w:p>
      <w:pPr>
        <w:pStyle w:val="Normal"/>
        <w:jc w:val="center"/>
        <w:rPr>
          <w:rFonts w:ascii="Arial" w:hAnsi="Arial" w:cs="Arial"/>
          <w:sz w:val="24"/>
          <w:szCs w:val="24"/>
        </w:rPr>
      </w:pPr>
      <w:r>
        <w:rPr>
          <w:rFonts w:cs="Arial" w:ascii="Arial" w:hAnsi="Arial"/>
          <w:sz w:val="24"/>
          <w:szCs w:val="24"/>
        </w:rPr>
        <w:t>Os comerciantes também disseram que os ônibus poderiam ficar estacionados em outro local , como por exemplo ao lado do teatro municipal e não na rua Campos Salles atrapalhando a visibilidade dos munícipes que estão a espera do ônibus no novo terminal.</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pPr>
      <w:r>
        <w:rPr>
          <w:rFonts w:cs="Arial" w:ascii="Arial" w:hAnsi="Arial"/>
          <w:sz w:val="24"/>
          <w:szCs w:val="24"/>
        </w:rPr>
        <w:t>Plenário “Dr. Tancredo Neves”, em 06 de julh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418973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89730" cy="2352675"/>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415036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150360" cy="2185670"/>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686425</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29995" cy="1255395"/>
              <wp:effectExtent l="0" t="0" r="0" b="0"/>
              <wp:wrapNone/>
              <wp:docPr id="5"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54:00Z</dcterms:created>
  <dc:creator>===</dc:creator>
  <dc:description/>
  <cp:keywords/>
  <dc:language>en-US</dc:language>
  <cp:lastModifiedBy>Alexandre José Carpim</cp:lastModifiedBy>
  <cp:lastPrinted>2013-01-24T10:50:00Z</cp:lastPrinted>
  <dcterms:modified xsi:type="dcterms:W3CDTF">2017-07-10T15:39:00Z</dcterms:modified>
  <cp:revision>6</cp:revision>
  <dc:subject/>
  <dc:title/>
</cp:coreProperties>
</file>