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71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poda de árvores em Área Pública situada à Rua da Prata defronte o numeral 1527, esquina com a Rua do Cloro no Bairro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poda de árvores </w:t>
      </w:r>
      <w:r>
        <w:rPr>
          <w:rFonts w:cs="Arial" w:ascii="Arial" w:hAnsi="Arial"/>
          <w:sz w:val="24"/>
          <w:szCs w:val="24"/>
        </w:rPr>
        <w:t>em Área Pública situada à Rua da Prata defronte o numeral 1527, esquina com a Rua do Cloro no Bairro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local e relatos dos moradores e frequentadores de igreja localizada próximo a área, faz necessário os serviços de poda das árvores, que em decorrência da altura que se encontram, estão encobrindo a iluminação, deixando o local escuro e perigos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julh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44900" cy="289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18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79520" cy="269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4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0:0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7-10T15:38:00Z</dcterms:modified>
  <cp:revision>4</cp:revision>
  <dc:subject/>
  <dc:title/>
</cp:coreProperties>
</file>