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vitalização das sinalizações de solo no cruzamento entre as Ruas da Borracha e da Batata, no bairro Jardim Pérola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por intermédio do Setor competente, </w:t>
      </w:r>
      <w:r>
        <w:rPr>
          <w:rFonts w:cs="Arial" w:ascii="Arial" w:hAnsi="Arial"/>
          <w:sz w:val="24"/>
          <w:szCs w:val="24"/>
        </w:rPr>
        <w:t>a revitalização das sinalizações de solo no cruzamento entre as Ruas da Borracha e da Batata, no bairro Jardim Pérola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realizada, o trecho supramencionado necessita de revitalização na pintura das sinalizações de sol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referida revitalização engloba as indicações de PARE, das faixas de pedestres e das linhas que demarcam e separam as faix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al ação se faz necessária, pois, trará mais assertividade ao fluxo intenso que existe neste cruzamento e com isso, tornará o trânsito mais seguro, principalmente aos pedest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7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01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99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106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26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06T13:14:00Z</dcterms:modified>
  <cp:revision>10</cp:revision>
  <dc:subject/>
  <dc:title/>
</cp:coreProperties>
</file>