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poda das árvores na Rua Cesário Bignotto, defronte o numeral 170 (na calçada do CIEP Padre Victório Freguglia), no bairro Jardim Pântan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</w:t>
      </w:r>
      <w:r>
        <w:rPr>
          <w:rFonts w:cs="Arial" w:ascii="Arial" w:hAnsi="Arial"/>
          <w:sz w:val="24"/>
          <w:szCs w:val="24"/>
        </w:rPr>
        <w:t>a poda das árvores na Rua Cesário Bignotto, defronte o numeral 170 (na calçada do CIEP Padre Victório Freguglia), no bairro Jardim Pântano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local, a Área Pública supracitada necessita com urgência dos serviços de poda das árvores, que em decorrência da altura que se encontram, estão encobrindo a iluminação do local, deixando-o escuro e perigos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al situação agrava-se, pois transitam no local, inúmeras pessoas, inclusive alunos da referida unidade escolar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2195" cy="309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0915" cy="264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7-06T13:13:00Z</dcterms:modified>
  <cp:revision>10</cp:revision>
  <dc:subject/>
  <dc:title/>
</cp:coreProperties>
</file>