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DICAÇÃO Nº 564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a a troca de lâmpadas queimadas na Rua João Pereira, e outras ruas, situadas no bairro Chácaras Pinheiro e Pinheirinh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a troca de lâmpadas queimadas na Rua João Pereira, e em outras ruas, no bairro chácaras Pinheiro e Pinheirinh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ste vereador foi procurado pela munícipe Sr.ª Maria Lima, solicitando a troca das lâmpadas queimadas, pois esta rua e outras estão escuras, causando insegurança à população por falta de manutenção nest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3:00Z</dcterms:created>
  <dc:creator>===</dc:creator>
  <dc:description/>
  <cp:keywords/>
  <dc:language>en-US</dc:language>
  <cp:lastModifiedBy>Alexandre José Carpim</cp:lastModifiedBy>
  <cp:lastPrinted>2017-06-30T10:54:00Z</cp:lastPrinted>
  <dcterms:modified xsi:type="dcterms:W3CDTF">2017-06-30T18:58:00Z</dcterms:modified>
  <cp:revision>12</cp:revision>
  <dc:subject/>
  <dc:title/>
</cp:coreProperties>
</file>