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2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 e limpeza Área Pública, localizada na Rua França entre as Ruas Noruega, Suécia e Turquia, no bairro Jardim Europa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 e limpeza, em Área Pública, localizada na Rua França entre as Ruas Noruega, Suécia e Turquia, no bairro Jardim Europa.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visita realizada, este vereador pôde constatar que o mato está alto, fato que deixa a Área Pública com aspecto feio, além de contribuir para aparecimento de animais peçonhentos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center" w:pos="4252" w:leader="none"/>
        </w:tabs>
        <w:ind w:hanging="0"/>
        <w:jc w:val="center"/>
        <w:rPr>
          <w:rFonts w:ascii="Arial" w:hAnsi="Arial" w:cs="Arial"/>
        </w:rPr>
      </w:pPr>
      <w:r>
        <w:rPr>
          <w:rFonts w:eastAsia="Bookman Old Style"/>
          <w:lang w:val="en-US" w:eastAsia="en-US"/>
        </w:rPr>
        <w:t xml:space="preserve">   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Junh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69410" cy="233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193540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4084320" cy="236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6-29T16:47:00Z</dcterms:modified>
  <cp:revision>3</cp:revision>
  <dc:subject/>
  <dc:title/>
</cp:coreProperties>
</file>