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RETO-LEGISLATIVO Nº 02/201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color w:val="000000"/>
        </w:rPr>
        <w:t>Institui Homenagem as Mulheres destaque do Ano e dá outras providências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DUCIMAR DE JESUS CARDOSO</w:t>
      </w:r>
      <w:r>
        <w:rPr>
          <w:rFonts w:cs="Arial" w:ascii="Arial" w:hAnsi="Arial"/>
        </w:rPr>
        <w:t>, Presidente da Câmara Municipal de Santa Bárbara d’Oeste, no uso das atribuições de seu cargo,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RETA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criada a Homenagem “Mulheres Destaques do Ano” da Câmara Municipal de Santa Bárbara d`Oeste, que será outorgada anualmente às mulheres cujas histórias e trajetórias de vida se destacam na comunidade através de seu compromisso com a vida, com a superação da violência e na defesa dos direitos das mulheres no município de Santa Barbara d´Oeste, dando notoriedade aos seus atos e relatos de vida, para que sirvam de exemplo e inspiração para outras mulheres.</w:t>
      </w:r>
    </w:p>
    <w:p>
      <w:pPr>
        <w:pStyle w:val="Normal"/>
        <w:ind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 Homenagem deverá ser entregue anualmente em Sessão Solene da Câmara Municipal de Santa Bárbara d’ Oeste na semana do dia 8 de Março.</w:t>
      </w:r>
    </w:p>
    <w:p>
      <w:pPr>
        <w:pStyle w:val="Normal"/>
        <w:ind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Homenageadas serão conferidas pergaminhos, medalhas personalizadas ou placas emitidas pela Câmara Municipal de Santa Bárbara d`Oeste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s indicações dos nomes para o recebimento dos prêmios poderão ser realizadas apenas pelos vereadores, devendo ser encaminhadas à Diretoria Legislativa da Câmara Municipal de Santa Bárbara d`Oeste, de cada ano, para serem conferidas pelo Cerimonial da Cas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Cada vereador terá direito de efetuar apenas 1 (uma) indicação, por ano, em até 60 (sessenta) dias antes da  realização da referida Sessão Solene.</w:t>
      </w:r>
    </w:p>
    <w:p>
      <w:pPr>
        <w:pStyle w:val="Normal"/>
        <w:ind w:firstLine="14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A indicação deverá ser acompanhada da biografia da indicada e descrição de suas atividades realizadas, seu impacto e importância no Municípi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A indicada para a Homenagem “Mulheres destaques do Ano” não deverá ter outros prêmios concedidos pelo Legislativo Municipal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</w:rPr>
        <w:t>As despesas decorrentes da aplicação deste Decreto Legislativo correrão por conta das dotações orçamentárias próprias, suplementadas, se necessári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 xml:space="preserve">Art. 7º </w:t>
      </w:r>
      <w:r>
        <w:rPr>
          <w:rFonts w:cs="Arial" w:ascii="Arial" w:hAnsi="Arial"/>
        </w:rPr>
        <w:t>Este Decreto Legislativo entra em vigor na data de sua publicação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>Plenário “Dr. Tancredo Neves”, em 28 de março de 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UCIMAR DE JESUS CARDOSO        VALDENOR DE JESUS G. FONSECA</w:t>
      </w:r>
    </w:p>
    <w:p>
      <w:pPr>
        <w:pStyle w:val="Heading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-Presidente-                                            -Vice-Presidente-</w:t>
      </w:r>
    </w:p>
    <w:p>
      <w:pPr>
        <w:pStyle w:val="Heading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EDMILSON IGNÁCIO ROCHA                                 JOEL CARD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1º Secretário-                                                     -2º Secretário-</w:t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gistrado na Diretoria Legislativa da Câmara Municipal, em 29 de març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NO RODRIGUES ARG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Diretor-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jeto de Decreto-Legislativo nº 03/2017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Autoria: Vereador Paulo César Monaro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03:00Z</dcterms:created>
  <dc:creator>Sec09</dc:creator>
  <dc:description/>
  <dc:language>en-US</dc:language>
  <cp:lastModifiedBy>Bruno Rodrigues Argente</cp:lastModifiedBy>
  <cp:lastPrinted>2017-03-24T11:03:00Z</cp:lastPrinted>
  <dcterms:modified xsi:type="dcterms:W3CDTF">2017-03-24T14:03:00Z</dcterms:modified>
  <cp:revision>2</cp:revision>
  <dc:subject/>
  <dc:title>DECRETO-LEGISLATIVO Nº 02/2010</dc:title>
</cp:coreProperties>
</file>